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湖北经济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21</w:t>
      </w:r>
      <w:r>
        <w:rPr/>
        <w:t>级学生特色项目选拔报名表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2"/>
        <w:gridCol w:w="538"/>
        <w:gridCol w:w="168"/>
        <w:gridCol w:w="691"/>
        <w:gridCol w:w="251"/>
        <w:gridCol w:w="24"/>
        <w:gridCol w:w="676"/>
        <w:gridCol w:w="352"/>
        <w:gridCol w:w="106"/>
        <w:gridCol w:w="504"/>
        <w:gridCol w:w="122"/>
        <w:gridCol w:w="506"/>
        <w:gridCol w:w="68"/>
        <w:gridCol w:w="399"/>
        <w:gridCol w:w="112"/>
        <w:gridCol w:w="794"/>
        <w:gridCol w:w="354"/>
        <w:gridCol w:w="653"/>
        <w:gridCol w:w="1171"/>
      </w:tblGrid>
      <w:tr>
        <w:trPr>
          <w:trHeight w:val="6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寸彩照）</w:t>
            </w:r>
          </w:p>
        </w:tc>
      </w:tr>
      <w:tr>
        <w:trPr>
          <w:trHeight w:val="7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院系班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信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、往届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奖励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金融学（拔尖创新班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学（数理经济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理金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务英语（会计特色班）</w:t>
            </w:r>
          </w:p>
        </w:tc>
      </w:tr>
      <w:tr>
        <w:trPr>
          <w:trHeight w:val="13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CCA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CIM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）第</w:t>
            </w:r>
            <w:r>
              <w:rPr>
                <w:rFonts w:ascii="黑体;SimHei" w:hAnsi="黑体;SimHei" w:cs="黑体;SimHei" w:eastAsia="黑体;SimHei"/>
                <w:szCs w:val="21"/>
              </w:rPr>
              <w:t>一志愿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□ ACCA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CIMA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否服从调剂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长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场确认时手写签字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生应对照各特色项目条件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来报名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Cs w:val="21"/>
                <w:u w:val="double"/>
              </w:rPr>
              <w:t>只可选择一个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Cs w:val="21"/>
                <w:u w:val="double"/>
              </w:rPr>
              <w:t>项目填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在所选项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的方框内打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 xml:space="preserve">各类项目报名时间： 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日现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场确认，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日晚上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23:00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前公布初试名单，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组织初试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如因疫情防控原因调整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以调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整后时间为准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遴选的相关证明材料须附报名表后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场报名确认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金融（拔尖创新班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遴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的学生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辨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经济学（数理经济与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数理金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试验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）遴选的学生到</w:t>
            </w:r>
            <w:r>
              <w:rPr/>
              <w:t>法商综合楼</w:t>
            </w:r>
            <w:r>
              <w:rPr/>
              <w:t>518</w:t>
            </w:r>
            <w:r>
              <w:rPr/>
              <w:t>办公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会计（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ACCA/CIMA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班）遴选的学生到群贤楼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9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务英语（会计特色班）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遴选的学生到人文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确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并交报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各项目的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招生简章及遴选工作实施方案见教务处及相关学院网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Cs w:val="21"/>
              </w:rPr>
              <w:t>仅申报会计（</w:t>
            </w:r>
            <w:r>
              <w:rPr>
                <w:rFonts w:cs="宋体;SimSun" w:ascii="宋体;SimSun" w:hAnsi="宋体;SimSun"/>
                <w:b/>
                <w:color w:val="0F0F0F"/>
                <w:kern w:val="0"/>
                <w:szCs w:val="21"/>
              </w:rPr>
              <w:t>ACCA/CIMA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Cs w:val="21"/>
              </w:rPr>
              <w:t>班）需要家长签字，申报其他项目无需家长签字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19"/>
          <w:szCs w:val="24"/>
        </w:rPr>
        <w:t>附：此表由学生本人填写，一</w:t>
      </w:r>
      <w:r>
        <w:rPr>
          <w:rFonts w:ascii="Times New Roman" w:hAnsi="Times New Roman" w:cs="Times New Roman"/>
          <w:sz w:val="19"/>
          <w:szCs w:val="24"/>
        </w:rPr>
        <w:t>式两份，一份交</w:t>
      </w:r>
      <w:r>
        <w:rPr>
          <w:rFonts w:ascii="Times New Roman" w:hAnsi="Times New Roman" w:cs="Times New Roman"/>
          <w:sz w:val="19"/>
          <w:szCs w:val="24"/>
        </w:rPr>
        <w:t>报名所在学院，本人留存一份。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Administrator</dc:creator>
  <dc:description/>
  <cp:keywords/>
  <dc:language>en-US</dc:language>
  <cp:lastModifiedBy>Sky123.Org</cp:lastModifiedBy>
  <dcterms:modified xsi:type="dcterms:W3CDTF">2021-09-10T0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