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附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32"/>
          <w:szCs w:val="32"/>
        </w:rPr>
        <w:t>湖北经济学院班主任工作考核登记表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kern w:val="0"/>
          <w:sz w:val="24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24"/>
        </w:rPr>
        <w:t>（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24"/>
        </w:rPr>
        <w:t>20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24"/>
          <w:lang w:val="en-US" w:eastAsia="zh-CN"/>
        </w:rPr>
        <w:t>20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24"/>
        </w:rPr>
        <w:t>-20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24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24"/>
        </w:rPr>
        <w:t xml:space="preserve">学年） </w:t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140"/>
        <w:gridCol w:w="606"/>
        <w:gridCol w:w="614"/>
        <w:gridCol w:w="6"/>
        <w:gridCol w:w="1180"/>
        <w:gridCol w:w="1820"/>
        <w:gridCol w:w="766"/>
        <w:gridCol w:w="6"/>
        <w:gridCol w:w="1088"/>
        <w:gridCol w:w="6"/>
      </w:tblGrid>
      <w:tr>
        <w:trPr>
          <w:trHeight w:val="60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技术 职务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带专业 班级</w:t>
            </w:r>
          </w:p>
        </w:tc>
        <w:tc>
          <w:tcPr>
            <w:tcW w:w="2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7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带班级学生人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带班级获奖情况</w:t>
            </w:r>
          </w:p>
        </w:tc>
        <w:tc>
          <w:tcPr>
            <w:tcW w:w="7232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结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程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自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评分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评分 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得分</w:t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（盖章）：</w:t>
            </w:r>
          </w:p>
          <w:p>
            <w:pPr>
              <w:pStyle w:val="Normal"/>
              <w:spacing w:before="0" w:after="0"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51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540"/>
        <w:jc w:val="left"/>
        <w:rPr>
          <w:rFonts w:ascii="宋体" w:hAnsi="宋体" w:eastAsia="仿宋_GB2312;仿宋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</w:rPr>
        <w:t>附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napToGrid w:val="false"/>
        <w:spacing w:lineRule="atLeast" w:line="540"/>
        <w:ind w:firstLine="57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kern w:val="0"/>
          <w:sz w:val="32"/>
          <w:szCs w:val="32"/>
        </w:rPr>
        <w:t>湖北经济学院班主任工作考核评分表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kern w:val="0"/>
          <w:sz w:val="24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24"/>
        </w:rPr>
        <w:t>（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24"/>
        </w:rPr>
        <w:t>20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24"/>
          <w:lang w:val="en-US" w:eastAsia="zh-CN"/>
        </w:rPr>
        <w:t>20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24"/>
        </w:rPr>
        <w:t>-20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24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kern w:val="0"/>
          <w:sz w:val="24"/>
        </w:rPr>
        <w:t xml:space="preserve">学年） </w:t>
      </w:r>
    </w:p>
    <w:p>
      <w:pPr>
        <w:pStyle w:val="Normal"/>
        <w:widowControl/>
        <w:jc w:val="center"/>
        <w:rPr>
          <w:rFonts w:ascii="宋体" w:hAnsi="宋体" w:eastAsia="华文中宋;宋体" w:cs="宋体"/>
          <w:b w:val="false"/>
          <w:b w:val="false"/>
          <w:bCs/>
          <w:color w:val="000000"/>
          <w:kern w:val="0"/>
          <w:sz w:val="24"/>
          <w:szCs w:val="21"/>
        </w:rPr>
      </w:pPr>
      <w:r>
        <w:rPr>
          <w:rFonts w:eastAsia="华文中宋;宋体" w:cs="宋体" w:ascii="宋体" w:hAnsi="宋体"/>
          <w:b w:val="false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118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院系：          班主任姓名：         所带班级：        所带学生人数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4"/>
        <w:gridCol w:w="900"/>
        <w:gridCol w:w="900"/>
        <w:gridCol w:w="900"/>
        <w:gridCol w:w="951"/>
        <w:gridCol w:w="900"/>
      </w:tblGrid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考核指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生评议得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院系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核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8"/>
                <w:szCs w:val="18"/>
              </w:rPr>
              <w:t>思想教育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、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学生特点，组织学生开展政治理论学习、思想政治教育和安全纪律教育及文体活动，教育重点突出效果良好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具有创新意识，善于创新学生思想政治教育工作理念、方法与手段，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研究运用多种新的工作载体，开展丰富多彩的教育活动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成效显著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及时了解学生思想动态和心理状态，关注学生中的热点难点问题并及时加以解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专业指导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在学生的学业指导、就业指导、职业生涯规划、学风建设方面有创新的方法和途径，效果显著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所带班级学生学习目的明确，学习气氛浓厚，考勤制度严格，旷课率低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成立学习小组，开展各种学习帮扶和科技学术活动，培养学生综合能力，培养优良学风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注重学生创新能力的培养，指导学生开展课外科技活动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学业预警工作及时有效，配合专业教师做好学生学业指导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日常管理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认真做好每周晚讲评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每学期开学第一周，指导班委、团支部做好班级工作计划，提出预期达到目标；班团干部选拔任用符合有关要求，班委、团支部班子之间、学生干部之间团结协调，工作参与度高，工作分工明确，在学生中威信高，工作成果明显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认真做好学生奖助、综测、档案、鉴定等工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学生教育管理工作中做到公平合理，坚持原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在各种奖助工作中做到公开、透明，不送人情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安全稳定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工作积极主动，经常深入学生寝室检查晚归、不归以及使用大功率电器等情况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工作到位，能及时掌握学生思想状况，解决学生学习、生活、交友、择业、心理健康等方面遇到的问题与困难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坚守岗位，在学生需求时能得见其人 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．及时了解掌握和妥善处理学生各类突发事件，并及时向有关部门反映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学生各种违纪问题不累积，学生违法乱纪问题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134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11:00Z</dcterms:created>
  <dc:creator>Administrator</dc:creator>
  <dc:description/>
  <dc:language>en-US</dc:language>
  <cp:lastModifiedBy>ss</cp:lastModifiedBy>
  <dcterms:modified xsi:type="dcterms:W3CDTF">2021-09-16T06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