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融学院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级新生班级助理辅导员申请表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91"/>
        <w:gridCol w:w="81"/>
        <w:gridCol w:w="1179"/>
        <w:gridCol w:w="1789"/>
        <w:gridCol w:w="55"/>
        <w:gridCol w:w="1620"/>
        <w:gridCol w:w="125"/>
        <w:gridCol w:w="2268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贯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阶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等级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支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个人简历及工作展望</w:t>
            </w:r>
          </w:p>
        </w:tc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主要撰写个人优势</w:t>
            </w:r>
            <w:r>
              <w:rPr>
                <w:b/>
                <w:lang w:eastAsia="zh-CN"/>
              </w:rPr>
              <w:t>，如学习、科研和学生干部工作经验</w:t>
            </w:r>
            <w:r>
              <w:rPr>
                <w:b/>
              </w:rPr>
              <w:t>和工作展望可另附页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机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寝室号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寝室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个人特长及优势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>备注：“学习及工作简历”栏须详细填写所担任职务及时间。入党阶段：入党积极分子、发展对象等。</w:t>
      </w:r>
    </w:p>
    <w:sectPr>
      <w:type w:val="nextPage"/>
      <w:pgSz w:w="11906" w:h="16838"/>
      <w:pgMar w:left="680" w:right="68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50:00Z</dcterms:created>
  <dc:creator>school-332</dc:creator>
  <dc:description/>
  <dc:language>en-US</dc:language>
  <cp:lastModifiedBy>梦幻坐骑长腿部</cp:lastModifiedBy>
  <dcterms:modified xsi:type="dcterms:W3CDTF">2023-07-08T07:49:59Z</dcterms:modified>
  <cp:revision>3</cp:revision>
  <dc:subject/>
  <dc:title>金融学院招聘06级学生助理辅导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39A82C38B4AA5A2E0EE4E0ED7412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